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 16 » апрел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года                                                                          № 400</w:t>
      </w:r>
    </w:p>
    <w:p>
      <w:pPr>
        <w:pStyle w:val="Normal"/>
        <w:spacing w:lineRule="auto" w:line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мобилизации доходов бюджета города Твери на 2019 - 2021 годы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5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бюджетном процессе в городе Твери, утвержденным решением Тверской городской Думы от 21.06.2011 № 179, в целях мобилизации доходов бюджета города Твери, а также сокращения задолженности в бюджет города Твер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мобилизации доходов бюджета города Твери на 2019 – 2021 годы (далее – План мероприятий)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Плана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ить выполнение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квартально, в срок до 10 числа месяца, следующего за отчетным кварталом, направлять в департамент финансов администрации города Твери </w:t>
      </w:r>
      <w:hyperlink w:anchor="P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нении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форме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а Твери в срок до 15 числа месяца, следующего за отчетным кварталом, обеспечить подготовку сводного отчета по Плану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Твери от 19.08.2016 № 1407 «Об утверждении Плана мероприятий по мобилизации доходов бюджета города Твери на 2016 – 2018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остановления представить в срок до 01.03.202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А.В. Огоньков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9:00Z</dcterms:created>
  <dc:creator>Елена М. Решетова</dc:creator>
  <dc:description/>
  <dc:language>en-US</dc:language>
  <cp:lastModifiedBy>Ким Екатерина Игоревна</cp:lastModifiedBy>
  <cp:lastPrinted>2019-04-05T12:41:00Z</cp:lastPrinted>
  <dcterms:modified xsi:type="dcterms:W3CDTF">2019-04-17T14:30:00Z</dcterms:modified>
  <cp:revision>3</cp:revision>
  <dc:subject/>
  <dc:title/>
</cp:coreProperties>
</file>